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三：文化产业项目申报指南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申报主体是在本市行政区域内登记注册、具有独立的法人资格的文化企业（单位）（公益一类文化事业单位不纳入申报范围）。企业（单位）财务制度健全，会计核算规范，具有良好的财务状况，资金筹措能力强；近三年无严重失信行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项目具有较强的产业属性和文化关联度，符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产业政策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民经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文化发展规划，发展目标明确，具有较好的社会效益和经济效益，市场前景好，有一定的示范带动作用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已按有关规定程序通过审批，实施方案切实可行、且已具备一定规模，必须有财务支出进度，项目实施形象进度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所需资金原则上主要通过银行贷款、吸引社会资本及自筹等方式解决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申报项目原则上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后立项或开工建设；新兴业态项目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内建成投用；平台类项目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正式运营。项目申报单位与项目实施单位、专项扶持资金使用单位应当一致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扶持标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支持重点项目建设。对列入苏州市级以上重点文创产业项目的，视创意水平、技术含量、资本投入、发展前景等情况，分别给予</w:t>
      </w:r>
      <w:r>
        <w:rPr>
          <w:rFonts w:eastAsia="仿宋_GB2312" w:ascii="仿宋_GB2312" w:hAnsi="仿宋_GB2312"/>
          <w:sz w:val="30"/>
          <w:szCs w:val="30"/>
        </w:rPr>
        <w:t>30-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的一次性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鼓励和扶持原创设计和影视、动漫、游戏、出版等文艺产品生产。对艺术水准和市场潜力俱佳的原创设计和影视、动漫、游戏、出版等文艺产品，给予不超过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的一次性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鼓励公共服务平台的建设。对文创企业建设技术服务、数字资源、情报信息、投融资、产权交易等公共服务平台，给予一次性不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的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培育新兴文创业态。对文化创意设计与相关产业融合诞生的新兴业态，视产业引领、发展潜力、投资规模等情况，给予不超过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的一次性补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鼓励非遗文化资源的产业开发利用。对被列为苏州市级以上非遗目录并进行产业化开发，年销售额达到 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以上的企业，分别给予</w:t>
      </w:r>
      <w:r>
        <w:rPr>
          <w:rFonts w:eastAsia="仿宋_GB2312" w:ascii="仿宋_GB2312" w:hAnsi="仿宋_GB2312"/>
          <w:sz w:val="30"/>
          <w:szCs w:val="30"/>
        </w:rPr>
        <w:t>20-50</w:t>
      </w:r>
      <w:r>
        <w:rPr>
          <w:rFonts w:ascii="仿宋_GB2312" w:hAnsi="仿宋_GB2312" w:eastAsia="仿宋_GB2312"/>
          <w:sz w:val="30"/>
          <w:szCs w:val="30"/>
        </w:rPr>
        <w:t>万元的一次性奖励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其他符合我市十三五文化产业发展规划和政策的项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应提交以下材料，一式两份，按以下顺序装订成册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常熟市现代服务业发展专项资金申报书（文化产业项目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资金申请报告（格式见附件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企业需提供三证合一营业执照（或营业执照和税务登记证），税务部门出具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纳税证明和相关会计报表等财务资料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项目批准文件：企业投资项目需经有关部门核准或备案的，须提供核准或备案文件；有土建内容的项目需附国有土地使用证、环保部门出具的环境影响评价审批意见；已开工项目需提供建设工程施工许可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属于租赁用房的项目需提供房屋租赁合同及承租方土地证明；影视、动漫项目需提供国家广电总局许可或公示、播出证明、获得国家级奖项证明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申请项目补贴的，需提供项目已投入支出明细汇总清单（含发生时间、凭证号、摘要内容、金额），重大支出需提供合同、发票、付款凭证等相关材料；申请贷款贴息的项目单位需提供相关银行贷款合同（复印件）、利用贷款实施项目情况说明、已支付贷款利息凭证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常熟市级财政专项资金项目申报信用承诺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．其他相关文件：奖牌、表彰、证书等资料。 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0"/>
          <w:szCs w:val="30"/>
        </w:rPr>
        <w:t>（四）申报程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符合政策相关条款的项目，由项目单位编写申报材料，向所在经济板块或行业主管部门提出申请，各板块或行业主管部门汇总相关材料，对符合申请条件和要求的项目出具推荐意见并盖章，报送市文广新局产业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）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　　四、其他事项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 xml:space="preserve">受理截止时间为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市文广新局联系人：孟朝霞  电话：</w:t>
      </w:r>
      <w:r>
        <w:rPr>
          <w:rFonts w:eastAsia="仿宋_GB2312" w:ascii="仿宋_GB2312" w:hAnsi="仿宋_GB2312"/>
          <w:sz w:val="30"/>
          <w:szCs w:val="30"/>
        </w:rPr>
        <w:t xml:space="preserve">52711085 </w:t>
      </w:r>
    </w:p>
    <w:p>
      <w:pPr>
        <w:pStyle w:val="Normal"/>
        <w:spacing w:lineRule="exact" w:line="560"/>
        <w:ind w:firstLine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枫林路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市财政局联系人：王国华  电话：</w:t>
      </w:r>
      <w:r>
        <w:rPr>
          <w:rFonts w:eastAsia="仿宋_GB2312" w:ascii="仿宋_GB2312" w:hAnsi="仿宋_GB2312"/>
          <w:sz w:val="30"/>
          <w:szCs w:val="30"/>
        </w:rPr>
        <w:t xml:space="preserve">52898519 </w:t>
      </w:r>
    </w:p>
    <w:p>
      <w:pPr>
        <w:pStyle w:val="Normal"/>
        <w:spacing w:lineRule="exact" w:line="580"/>
        <w:ind w:firstLine="15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金沙江路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常熟市现代服务业发展专项资金申报书（文化产业项目）和项目资金申请报告（提纲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常熟市级财政专项资金项目申报信用承诺书</w:t>
      </w:r>
    </w:p>
    <w:sectPr>
      <w:footerReference w:type="default" r:id="rId2"/>
      <w:type w:val="nextPage"/>
      <w:pgSz w:w="11906" w:h="16838"/>
      <w:pgMar w:left="1588" w:right="1588" w:gutter="0" w:header="0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3:00Z</dcterms:created>
  <dc:creator>actsky</dc:creator>
  <dc:description/>
  <cp:keywords/>
  <dc:language>en-US</dc:language>
  <cp:lastModifiedBy>微软用户</cp:lastModifiedBy>
  <cp:lastPrinted>2019-01-23T16:50:00Z</cp:lastPrinted>
  <dcterms:modified xsi:type="dcterms:W3CDTF">2019-01-23T08:50:00Z</dcterms:modified>
  <cp:revision>76</cp:revision>
  <dc:subject/>
  <dc:title/>
</cp:coreProperties>
</file>