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一：城市经济项目申报指南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本市行政区域内登记注册，依法缴纳税收，具有健全的管理机制和财务体系；资产及经营状况良好，具有相应的资金筹措能力；近三年无严重失信行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实施项目应在城区或城市经济相关功能区域内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除公益性项目外，申报项目应有利于优化资源配置、吸纳就业、增加税收，并对城市经济发展起到引领带动作用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申报投资补助的项目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竣工；平台类项目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已投入运营；主题活动等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举办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支持方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园区奖励。对城区金融、大数据、电商和文创四大园区按新增地方经济社会贡献给予奖励。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补助。对公共服务平台建设运营、项目引进、举办主题活动以及企业创新发展、提档升级等，给予一定运维或投资补助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扶持标准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推动服装城转型</w:t>
      </w:r>
    </w:p>
    <w:p>
      <w:pPr>
        <w:pStyle w:val="1"/>
        <w:tabs>
          <w:tab w:val="clear" w:pos="420"/>
          <w:tab w:val="left" w:pos="1134" w:leader="none"/>
        </w:tabs>
        <w:spacing w:lineRule="exact" w:line="580"/>
        <w:ind w:firstLine="600"/>
        <w:rPr>
          <w:rFonts w:ascii="仿宋_GB2312" w:hAnsi="仿宋_GB2312" w:eastAsia="仿宋_GB2312" w:cs="楷体_GB2312;楷体"/>
          <w:bCs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市场业态提升。对服装城打造精致街区、创意园区、公路港等重大载体项目，以产业基金投资的形式给予支持。对专业市场集聚工厂店、旗舰店等多种方式提升市场经营商品的品质、品类和品牌，按市场成交额、店铺租金水平等综合指标，给予转型升级成效明显的市场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奖励。</w:t>
      </w:r>
    </w:p>
    <w:p>
      <w:pPr>
        <w:pStyle w:val="1"/>
        <w:tabs>
          <w:tab w:val="clear" w:pos="420"/>
          <w:tab w:val="left" w:pos="1134" w:leader="none"/>
        </w:tabs>
        <w:spacing w:lineRule="exact" w:line="580"/>
        <w:ind w:firstLine="600"/>
        <w:rPr>
          <w:rFonts w:ascii="仿宋_GB2312" w:hAnsi="仿宋_GB2312" w:eastAsia="仿宋_GB2312" w:cs="楷体_GB2312;楷体"/>
          <w:bCs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品牌孵化培育。鼓励原创品牌孵化培育，对本市品牌获得“中国服装成长型品牌”的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个的奖励；获得“品牌之星”的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个的奖励。鼓励引进国内外知名品牌，推荐产业基金对并购市场前景好的品牌给予投资；对成功引进国际知名品牌的运营企业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奖励。</w:t>
      </w:r>
    </w:p>
    <w:p>
      <w:pPr>
        <w:pStyle w:val="1"/>
        <w:tabs>
          <w:tab w:val="clear" w:pos="420"/>
          <w:tab w:val="left" w:pos="1134" w:leader="none"/>
        </w:tabs>
        <w:spacing w:lineRule="exact" w:line="580"/>
        <w:ind w:firstLine="600"/>
        <w:rPr>
          <w:rFonts w:ascii="仿宋_GB2312" w:hAnsi="仿宋_GB2312" w:eastAsia="仿宋_GB2312" w:cs="楷体_GB2312;楷体"/>
          <w:bCs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产业资源集聚。鼓励打造快时尚中心，对建设服装设计交易、面料展示、打版服务、创意会客等公共服务平台，按平台投入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补助。鼓励搭建高层次贸易和时尚交流平台，支持通过举办多元化、常态化的主题活动，带动纺织服装产业链提升发展，按投入和成效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补助。对本市企业在上海、杭州等城市设立专业机构，集聚各类高端人才为本市纺织服装产业提供研发设计等服务，按取得的成效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奖励。</w:t>
      </w:r>
    </w:p>
    <w:p>
      <w:pPr>
        <w:pStyle w:val="1"/>
        <w:tabs>
          <w:tab w:val="clear" w:pos="420"/>
          <w:tab w:val="left" w:pos="1134" w:leader="none"/>
        </w:tabs>
        <w:spacing w:lineRule="exact" w:line="580"/>
        <w:ind w:firstLine="600"/>
        <w:rPr>
          <w:rFonts w:ascii="仿宋_GB2312" w:hAnsi="仿宋_GB2312" w:eastAsia="仿宋_GB2312" w:cs="楷体_GB2312;楷体"/>
          <w:bCs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智慧商城建设。鼓励建设纺织服装产业数据中心，对开发面向市场管理、精准营销、物流配送、供应链整合等大数据应用项目，按项目投入和运营成效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补助。</w:t>
      </w:r>
    </w:p>
    <w:p>
      <w:pPr>
        <w:pStyle w:val="1"/>
        <w:tabs>
          <w:tab w:val="clear" w:pos="420"/>
          <w:tab w:val="left" w:pos="1134" w:leader="none"/>
        </w:tabs>
        <w:spacing w:lineRule="exact" w:line="580"/>
        <w:ind w:firstLine="600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会展融合发展。对服装城时尚中心和国际展览中心提升性改造项目，以产业基金投资的形式给予支持。对利用采购节、买手节、购物节等多种形式导入外部会展资源，帮助企业和商户拓展营销渠道，按投入，给予展会主办机构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30%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的补助。对组织企业商户参加全国性的专业服装服饰展会，按投入，给予组织机构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30%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的补助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推动城区四大产业园建设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确城区金融服务、大数据应用、电子商务和文创四大产业园范围，园区运营管理机构和入驻企业享受以下专项政策。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金融产业园建设。</w:t>
      </w:r>
      <w:r>
        <w:rPr>
          <w:rFonts w:ascii="仿宋_GB2312" w:hAnsi="仿宋_GB2312" w:cs="宋体;SimSun" w:eastAsia="仿宋_GB2312"/>
          <w:sz w:val="30"/>
          <w:szCs w:val="30"/>
        </w:rPr>
        <w:t>鼓励园区</w:t>
      </w:r>
      <w:r>
        <w:rPr>
          <w:rFonts w:ascii="仿宋_GB2312" w:hAnsi="仿宋_GB2312" w:eastAsia="仿宋_GB2312"/>
          <w:sz w:val="30"/>
          <w:szCs w:val="30"/>
        </w:rPr>
        <w:t>引进投资基金及其管理机构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新增地方经济社会发展贡献，前三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后两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由园区用于企业引进和培育</w:t>
      </w:r>
      <w:r>
        <w:rPr>
          <w:rFonts w:ascii="仿宋_GB2312" w:hAnsi="仿宋_GB2312" w:eastAsia="仿宋_GB2312"/>
          <w:sz w:val="30"/>
          <w:szCs w:val="30"/>
        </w:rPr>
        <w:t>。对园区引进</w:t>
      </w:r>
      <w:r>
        <w:rPr>
          <w:rFonts w:ascii="仿宋_GB2312" w:hAnsi="仿宋_GB2312" w:cs="仿宋_GB2312" w:eastAsia="仿宋_GB2312"/>
          <w:sz w:val="30"/>
          <w:szCs w:val="30"/>
        </w:rPr>
        <w:t>金融服务重大项目，可采取一企一策、一事一议等方式给予补助。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大数据产业园建设。</w:t>
      </w:r>
      <w:r>
        <w:rPr>
          <w:rFonts w:ascii="仿宋_GB2312" w:hAnsi="仿宋_GB2312" w:eastAsia="仿宋_GB2312"/>
          <w:sz w:val="30"/>
          <w:szCs w:val="30"/>
        </w:rPr>
        <w:t>对园区建设公共配套设施和服务平台，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按软硬件投入，给予不超过</w:t>
      </w:r>
      <w:r>
        <w:rPr>
          <w:rFonts w:eastAsia="仿宋_GB2312" w:cs="楷体_GB2312;楷体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万元的补助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</w:t>
      </w:r>
      <w:r>
        <w:rPr>
          <w:rFonts w:ascii="仿宋_GB2312" w:hAnsi="仿宋_GB2312" w:eastAsia="仿宋_GB2312"/>
          <w:sz w:val="30"/>
          <w:szCs w:val="30"/>
        </w:rPr>
        <w:t>园区引进大数据企业，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增地方经济社会发展贡献，前三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后两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由园区用于企业引进和培育</w:t>
      </w:r>
      <w:r>
        <w:rPr>
          <w:rFonts w:ascii="仿宋_GB2312" w:hAnsi="仿宋_GB2312" w:eastAsia="仿宋_GB2312"/>
          <w:sz w:val="30"/>
          <w:szCs w:val="30"/>
        </w:rPr>
        <w:t>。对园区引进</w:t>
      </w:r>
      <w:r>
        <w:rPr>
          <w:rFonts w:ascii="仿宋_GB2312" w:hAnsi="仿宋_GB2312" w:cs="仿宋_GB2312" w:eastAsia="仿宋_GB2312"/>
          <w:sz w:val="30"/>
          <w:szCs w:val="30"/>
        </w:rPr>
        <w:t>大数据应用重大项目，可采取一企一策、一事一议等方式给予补助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电子商务产业园建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鼓励园区引进国内外知名电商平台和专业运营服务商，按新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经济社会发展贡献，前三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后两年给予园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奖励，由园区用于企业引进和培育</w:t>
      </w:r>
      <w:r>
        <w:rPr>
          <w:rFonts w:ascii="仿宋_GB2312" w:hAnsi="仿宋_GB2312" w:eastAsia="仿宋_GB2312"/>
          <w:sz w:val="30"/>
          <w:szCs w:val="30"/>
        </w:rPr>
        <w:t>。对园区引进</w:t>
      </w:r>
      <w:r>
        <w:rPr>
          <w:rFonts w:ascii="仿宋_GB2312" w:hAnsi="仿宋_GB2312" w:cs="仿宋_GB2312" w:eastAsia="仿宋_GB2312"/>
          <w:sz w:val="30"/>
          <w:szCs w:val="30"/>
        </w:rPr>
        <w:t>电子商务重大项目，可采取一企一策、一事一议等方式给予补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文创产业园建设和文创企业引进培育，可参照电子商务产业园相关标准给予扶持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推动全域旅游发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旅游服务水平提升。</w:t>
      </w:r>
      <w:r>
        <w:rPr>
          <w:rFonts w:ascii="仿宋_GB2312" w:hAnsi="仿宋_GB2312" w:eastAsia="仿宋_GB2312"/>
          <w:sz w:val="30"/>
          <w:szCs w:val="30"/>
        </w:rPr>
        <w:t>鼓励完善智慧旅游平台，对开发具备信息发布、旅游指南、酒店预订、购票订餐、导游讲解等功能的互联网应用产品，按服务内容和应用效果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运营补助。鼓励旅游企业策划推广内容丰富、主题鲜明的旅游线路，对有效串联整合旅游资源，并在吸引、服务游客等方面取得突出成效的，给予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的奖励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休闲度假产品开发。</w:t>
      </w:r>
      <w:r>
        <w:rPr>
          <w:rFonts w:ascii="仿宋_GB2312" w:hAnsi="仿宋_GB2312" w:eastAsia="仿宋_GB2312"/>
          <w:sz w:val="30"/>
          <w:szCs w:val="30"/>
        </w:rPr>
        <w:t>对开发具有较强参与性、体验性的休闲度假产品，按开发投入和运营成效，给予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的补助。对建设特色度假酒店和精品客栈（民宿），按项目投入和运营成效，分别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的补助。对开发建设度假旅游综合体等全域旅游重大项目，可采取一企一策、一事一议等方式给予补助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四）推动现代商贸发展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邻里中心加快发展。</w:t>
      </w:r>
      <w:r>
        <w:rPr>
          <w:rFonts w:ascii="仿宋_GB2312" w:hAnsi="仿宋_GB2312" w:eastAsia="仿宋_GB2312"/>
          <w:sz w:val="30"/>
          <w:szCs w:val="30"/>
        </w:rPr>
        <w:t>鼓励以便民、利民、为民为出发点，围绕社区配套功能，建设布局合理、业态齐备、功能完善、价格实惠、服务有序的新型社区商业——邻里中心。对建筑面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平方米以上，集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以上社区商业业态，按运营成效，给予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的奖励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商贸企业做强做优。</w:t>
      </w:r>
      <w:r>
        <w:rPr>
          <w:rFonts w:ascii="仿宋_GB2312" w:hAnsi="仿宋_GB2312" w:eastAsia="仿宋_GB2312"/>
          <w:sz w:val="30"/>
          <w:szCs w:val="30"/>
        </w:rPr>
        <w:t>鼓励商业模式创新和商贸企业升级改造，重点扶持具有发展前景优势的商贸流通企业和服务平台，对符合条件的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奖励。鼓励商贸企业代理新品牌，对新增单一品牌年销售额首次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万元的，给予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的奖励。对商贸零售企业（包括直营连锁店）首次年零售额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亿元的，给予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的奖励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五）推动城市配送发展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城市配送园区建设。</w:t>
      </w:r>
      <w:r>
        <w:rPr>
          <w:rFonts w:ascii="仿宋_GB2312" w:hAnsi="仿宋_GB2312" w:eastAsia="仿宋_GB2312"/>
          <w:sz w:val="30"/>
          <w:szCs w:val="30"/>
        </w:rPr>
        <w:t>鼓励园区建设现代化物流载体和引进专业物流配送企业，按项目投入和运营成效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补助。对园区引进物流配送重大项目，可采取一企一策、一事一议等方式给予补助。鼓励仓储资源整合和提升，对实施自动化立体仓储、机器人分拣等智能仓储改造项目，按项目投入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补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楷体_GB2312;楷体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楷体_GB2312;楷体" w:eastAsia="仿宋_GB2312"/>
          <w:bCs/>
          <w:sz w:val="30"/>
          <w:szCs w:val="30"/>
        </w:rPr>
        <w:t>．支持物流配送体系建设。</w:t>
      </w:r>
      <w:r>
        <w:rPr>
          <w:rFonts w:ascii="仿宋_GB2312" w:hAnsi="仿宋_GB2312" w:eastAsia="仿宋_GB2312"/>
          <w:sz w:val="30"/>
          <w:szCs w:val="30"/>
        </w:rPr>
        <w:t>对建设完善城市配送综合服务平台，按平台投入和应用效果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运营补助。支持物流配送企业提档升级，对获评国家</w:t>
      </w:r>
      <w:r>
        <w:rPr>
          <w:rFonts w:eastAsia="仿宋_GB2312" w:ascii="仿宋_GB2312" w:hAnsi="仿宋_GB2312"/>
          <w:sz w:val="30"/>
          <w:szCs w:val="30"/>
        </w:rPr>
        <w:t>3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A</w:t>
      </w:r>
      <w:r>
        <w:rPr>
          <w:rFonts w:ascii="仿宋_GB2312" w:hAnsi="仿宋_GB2312" w:eastAsia="仿宋_GB2312"/>
          <w:sz w:val="30"/>
          <w:szCs w:val="30"/>
        </w:rPr>
        <w:t>级现代物流企业分别给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的分档奖励，提档升级的，给予差额奖励。对物流配送企业新建投资额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的供应链管理系统，按投入和运行成效，给予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的补助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材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园区奖励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园区管理机构应提交以下材料，一式三份，按以下顺序装订成册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常熟市城市经济产业园区新增贡献奖励申报书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常熟市城市经济产业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入驻企业新增贡献汇总表；入驻企业名单及本市原有企业入驻前贡献基数，应经市发改委会同相关部门认定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园区入驻企业三证合一营业执照，税务部门出具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度纳税证明（仅需要增值税和企业所得税）； 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其他需要提供的相关资料或证明材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补助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应提交以下材料，一式三份，按以下顺序装订成册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常熟市</w:t>
      </w:r>
      <w:r>
        <w:rPr>
          <w:rFonts w:ascii="仿宋_GB2312" w:hAnsi="仿宋_GB2312" w:eastAsia="仿宋_GB2312"/>
          <w:sz w:val="30"/>
          <w:szCs w:val="30"/>
        </w:rPr>
        <w:t>城市经济项目补助申报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资金申请报告（篇幅一般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）。申请报告要对项目单位、财务和项目的基本情况、申请资金的主要理由进行阐述。其中项目基本情况主要包括：建设背景、建设内容、总投资、资金概算、项目实施或运行情况、经济和社会效益等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三证合一营业执照，税务部门出具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纳税证明（增值税和企业所得税）和相关会计报表等财务资料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按投入作为申报条件的项目，应提供项目完工证明、投资专项审计报告或可证明完成投资额的材料； 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常熟市级财政专项资金项目申报信用承诺书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其他需要提供的相关资料或证明材料，包括奖牌、表彰、证书等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0"/>
          <w:szCs w:val="30"/>
        </w:rPr>
        <w:t>五、申报程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财政支持类申报，按不同类型由园区管理机构或项目单位编制申报材料，并按格式要求装订成册一式三份提交所在经济板块服务业办公室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相关板块对申报单位的申报条件、申报材料及相关附件等进行核实，对符合要求的，出具推荐意见后分类报送城市经济相关部门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园区奖励：大数据产业园、金融产业园送市发改委，电子商务产业园送市商务局，文创产业园送市文广新局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补助：</w:t>
      </w:r>
      <w:r>
        <w:rPr>
          <w:rFonts w:ascii="仿宋_GB2312" w:hAnsi="仿宋_GB2312" w:eastAsia="仿宋_GB2312"/>
          <w:sz w:val="30"/>
          <w:szCs w:val="30"/>
        </w:rPr>
        <w:t>服装城转型、大数据产业园区建设、城市配送项目报市发改委，全域旅游项目报市旅游局，现代商贸项目报市商务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对经过相关部门初审的项目，由市发改委会同相关部门进行联合会审，视资金额度择优制订支持建议方案，报市政府审批后兑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他事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受理截止时间为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市发改委联系人：金天文  电话：</w:t>
      </w:r>
      <w:r>
        <w:rPr>
          <w:rFonts w:eastAsia="仿宋_GB2312" w:ascii="仿宋_GB2312" w:hAnsi="仿宋_GB2312"/>
          <w:sz w:val="30"/>
          <w:szCs w:val="30"/>
        </w:rPr>
        <w:t xml:space="preserve">51530152 </w:t>
      </w:r>
    </w:p>
    <w:p>
      <w:pPr>
        <w:pStyle w:val="Normal"/>
        <w:spacing w:lineRule="exact" w:line="58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海虞北路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市商务局联系人：马建新  电话：</w:t>
      </w:r>
      <w:r>
        <w:rPr>
          <w:rFonts w:eastAsia="仿宋_GB2312" w:ascii="仿宋_GB2312" w:hAnsi="仿宋_GB2312"/>
          <w:sz w:val="30"/>
          <w:szCs w:val="30"/>
        </w:rPr>
        <w:t>52814546</w:t>
      </w:r>
    </w:p>
    <w:p>
      <w:pPr>
        <w:pStyle w:val="Normal"/>
        <w:spacing w:lineRule="exact" w:line="58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黄河路国际贸易中心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市文广新局联系人：孟朝霞  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11085</w:t>
      </w:r>
    </w:p>
    <w:p>
      <w:pPr>
        <w:pStyle w:val="Normal"/>
        <w:spacing w:lineRule="exact" w:line="58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枫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市旅游局联系人：毛黎明  电话：</w:t>
      </w:r>
      <w:r>
        <w:rPr>
          <w:rFonts w:eastAsia="仿宋_GB2312" w:ascii="仿宋_GB2312" w:hAnsi="仿宋_GB2312"/>
          <w:sz w:val="30"/>
          <w:szCs w:val="30"/>
        </w:rPr>
        <w:t xml:space="preserve">52847091 </w:t>
      </w:r>
    </w:p>
    <w:p>
      <w:pPr>
        <w:pStyle w:val="Normal"/>
        <w:spacing w:lineRule="exact" w:line="58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长江西路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市财政局联系人：王国华  电话：</w:t>
      </w:r>
      <w:r>
        <w:rPr>
          <w:rFonts w:eastAsia="仿宋_GB2312" w:ascii="仿宋_GB2312" w:hAnsi="仿宋_GB2312"/>
          <w:sz w:val="30"/>
          <w:szCs w:val="30"/>
        </w:rPr>
        <w:t xml:space="preserve">52898519 </w:t>
      </w:r>
    </w:p>
    <w:p>
      <w:pPr>
        <w:pStyle w:val="Normal"/>
        <w:spacing w:lineRule="exact" w:line="580"/>
        <w:ind w:firstLine="1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金沙江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</w:p>
    <w:p>
      <w:pPr>
        <w:pStyle w:val="Normal"/>
        <w:spacing w:lineRule="exact" w:line="58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常熟市城市经济产业园区新增贡献奖励申报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常熟市城市经济产业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入驻企业新增贡献汇总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常熟市城市经济项目补助申报书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常熟市级财政专项资金项目申报信用承诺书</w:t>
      </w:r>
    </w:p>
    <w:sectPr>
      <w:footerReference w:type="default" r:id="rId2"/>
      <w:type w:val="nextPage"/>
      <w:pgSz w:w="11906" w:h="16838"/>
      <w:pgMar w:left="1588" w:right="1588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3:00Z</dcterms:created>
  <dc:creator>actsky</dc:creator>
  <dc:description/>
  <cp:keywords/>
  <dc:language>en-US</dc:language>
  <cp:lastModifiedBy>xb21cn</cp:lastModifiedBy>
  <cp:lastPrinted>2018-01-31T08:57:00Z</cp:lastPrinted>
  <dcterms:modified xsi:type="dcterms:W3CDTF">2019-01-18T03:06:00Z</dcterms:modified>
  <cp:revision>29</cp:revision>
  <dc:subject/>
  <dc:title/>
</cp:coreProperties>
</file>