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熟市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级物流企业名录</w:t>
      </w:r>
    </w:p>
    <w:tbl>
      <w:tblPr>
        <w:tblW w:w="861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80"/>
        <w:gridCol w:w="2160"/>
        <w:gridCol w:w="900"/>
      </w:tblGrid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安达洲沿江国际物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梦兰物流园区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熟市外贸运输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富通物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瀛环国际集团宏海物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熟威特隆仓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新合作常客隆连锁超市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熟华坤仓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柏盛国际货运代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熟市金萍国际货运代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常熟国通物流有限公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华诚国际物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熟市科宏储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捷成物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熟市通运物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熟市金狮物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熟中远物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市特种守押保安服务公司常熟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61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80"/>
        <w:gridCol w:w="2160"/>
        <w:gridCol w:w="900"/>
      </w:tblGrid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熟日新中外运运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熟市巨邦仓储投资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熟德邦物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隆力奇东源物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熟市天境物流有限公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环盛国际货运代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永顺物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熟外轮代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物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3" w:right="1800" w:gutter="0" w:header="0" w:top="159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32:00Z</dcterms:created>
  <dc:creator>雨林木风</dc:creator>
  <dc:description/>
  <cp:keywords/>
  <dc:language>en-US</dc:language>
  <cp:lastModifiedBy>Administrator</cp:lastModifiedBy>
  <cp:lastPrinted>2014-12-11T13:32:00Z</cp:lastPrinted>
  <dcterms:modified xsi:type="dcterms:W3CDTF">2016-11-24T03:06:00Z</dcterms:modified>
  <cp:revision>13</cp:revision>
  <dc:subject/>
  <dc:title>常熟市A级物流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